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 ПРОГРАММЫ ПОВЫШЕНИЯ КВАЛИФИКАЦИИ В СПБ АППО ИМ. К.Д. УШИНСКОГ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2 полугодие 2024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тел. образовательной организации, 000-00-00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правляется в формате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й за повышение квалификации, телефон для связи: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(ФИО полностью)</w:t>
        <w:tab/>
        <w:tab/>
        <w:tab/>
        <w:tab/>
        <w:t xml:space="preserve">   (+7-000-000-00-0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F-E-V</dc:creator>
  <dc:description/>
  <cp:keywords/>
  <dc:language>en-US</dc:language>
  <cp:lastModifiedBy>Малыхина Светлана Анатольевна</cp:lastModifiedBy>
  <cp:lastPrinted>2021-05-31T10:25:00Z</cp:lastPrinted>
  <dcterms:modified xsi:type="dcterms:W3CDTF">2024-05-28T06:51:00Z</dcterms:modified>
  <cp:revision>7</cp:revision>
  <dc:subject/>
  <dc:title/>
</cp:coreProperties>
</file>