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lang w:val="en-US" w:eastAsia="en-US"/>
        </w:rPr>
        <w:drawing>
          <wp:inline distT="0" distB="0" distL="0" distR="0">
            <wp:extent cx="382968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1" t="33974" r="1454" b="3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л. Ефимова, д.4а  оф. 709, Санкт-Петербург, 190031     ОГРН 1157847158589     ИНН/КПП  7806167826/780601001   Тел. (812) 322  94 54    Сайт  www.nevacenter.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глашаем руководителей  государственных образовательных учреждений, заместителей руководителя и кандидатов на должность руководителя пройти обучение по дополнительной профессиональной программе повышения квал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Управление  образовательной организацией в условиях изменяющегося законодательства»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000000"/>
        </w:rPr>
        <w:t>(72 ак. часа) очно-заочн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  <w:t>Лицензия на осуществление образовательной деятельности от 13.01.2016 № 1654 «Дополнительное профессиональное образование», «Профессиональное обуч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Актуальность программы</w:t>
      </w:r>
      <w:r>
        <w:rPr>
          <w:rFonts w:cs="Times New Roman" w:ascii="Times New Roman" w:hAnsi="Times New Roman"/>
        </w:rPr>
        <w:t>. В соответствии с ТК РФ, ФЗ «Об образовании в РФ» и </w:t>
      </w:r>
      <w:hyperlink r:id="rId3">
        <w:r>
          <w:rPr>
            <w:rStyle w:val="InternetLink"/>
            <w:rFonts w:cs="Times New Roman" w:ascii="Times New Roman" w:hAnsi="Times New Roman"/>
          </w:rPr>
          <w:t>Законом СПб от 26.06.2013 N 461-83 «Об образовании в Санкт-Петербурге»</w:t>
        </w:r>
      </w:hyperlink>
      <w:r>
        <w:rPr>
          <w:rFonts w:cs="Times New Roman" w:ascii="Times New Roman" w:hAnsi="Times New Roman"/>
        </w:rPr>
        <w:t xml:space="preserve"> Правительство Санкт-Петербурга в августе 2018 года утвердило </w:t>
      </w:r>
      <w:r>
        <w:rPr>
          <w:rFonts w:cs="Times New Roman" w:ascii="Times New Roman" w:hAnsi="Times New Roman"/>
          <w:u w:val="single"/>
        </w:rPr>
        <w:t>новый Порядок и сроки проведения аттестации кандидатов на должность руководителя и руководителей ГОУ Санкт-Петербурга</w:t>
      </w:r>
      <w:r>
        <w:rPr>
          <w:rFonts w:cs="Times New Roman" w:ascii="Times New Roman" w:hAnsi="Times New Roman"/>
        </w:rPr>
        <w:t xml:space="preserve">. Аттестация руководителя (кандидата) государственного образовательного учреждения (ГОУ) предшествует конкурсу на замещение вакантной должности руководителя. К участию в конкурсе допускаются лица,  признанные соответствующими должности "руководитель" по результатам процедуры аттестации. Новый порядок аттестации состоит из трех этапов, к которым нужно быть готов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ы, которые будут рассмотрены в дополнительной профессиональной программе повышения квалификации «Управление образовательной организацией в условиях изменяющегося законодательства» </w:t>
      </w:r>
      <w:r>
        <w:rPr>
          <w:rFonts w:cs="Times New Roman" w:ascii="Times New Roman" w:hAnsi="Times New Roman"/>
          <w:b/>
        </w:rPr>
        <w:t>(очная часть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день:</w:t>
      </w:r>
      <w:r>
        <w:rPr>
          <w:rFonts w:cs="Times New Roman" w:ascii="Times New Roman" w:hAnsi="Times New Roman"/>
        </w:rPr>
        <w:t xml:space="preserve"> Порядок и сроки проведения аттестации руководителей/кандидатов на должность руководителя ГОУ. Подготовка документов и материалов о кандидате на должность руководителя и руководителя ГОУ. Государственная политика в сфере образования в содержании стратегических документов развития образования на период до 2025 года. Направления проектов программы развития ГОУ,  увязанных со стратегическими документами развития образования. Модель управленческих компетенций руководителя Г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день:</w:t>
      </w:r>
      <w:r>
        <w:rPr>
          <w:rFonts w:cs="Times New Roman" w:ascii="Times New Roman" w:hAnsi="Times New Roman"/>
        </w:rPr>
        <w:t xml:space="preserve"> Отчет о результатах выполнения программы развития ГОУ за прошедший период и отчет о самообследовании ГОУ за соответствующий календарный год. Подготовка программы развития ГОУ: структура, основное содержание, проекты, финансовое обоснование, краткая презентация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  <w:t>3-день</w:t>
      </w:r>
      <w:r>
        <w:rPr>
          <w:b w:val="false"/>
          <w:bCs w:val="false"/>
          <w:kern w:val="0"/>
          <w:sz w:val="22"/>
          <w:szCs w:val="22"/>
        </w:rPr>
        <w:t>: Структура, содержание тестовых заданий для аттестации руководителя/кандидата на должность руководителя ГОУ. Работа с демонстрационным материалом тестирования руководителя. Имидж руководителя ГОУ: визуальный образ, навыки ораторского мастерства и публичных вы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рамма повышения квалификации имеет прикладной характер, ориентирована на приобретение профессиональных компетенций руководителя в соответствии с требованиями квалификационных характеристик по должности «Руководител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Цель программы </w:t>
      </w:r>
      <w:r>
        <w:rPr>
          <w:rFonts w:cs="Times New Roman" w:ascii="Times New Roman" w:hAnsi="Times New Roman"/>
          <w:color w:val="000000"/>
        </w:rPr>
        <w:t>-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 руководителей образовательных организаций в контексте требований новых нормативно-правов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окончании обучения после успешной сдачи </w:t>
      </w:r>
      <w:r>
        <w:rPr>
          <w:rFonts w:cs="Times New Roman" w:ascii="Times New Roman" w:hAnsi="Times New Roman"/>
          <w:b/>
          <w:color w:val="000000"/>
        </w:rPr>
        <w:t>итоговой аттестации (зачет)</w:t>
      </w:r>
      <w:r>
        <w:rPr>
          <w:rFonts w:cs="Times New Roman" w:ascii="Times New Roman" w:hAnsi="Times New Roman"/>
          <w:color w:val="000000"/>
        </w:rPr>
        <w:t xml:space="preserve"> выдается </w:t>
      </w:r>
      <w:r>
        <w:rPr>
          <w:rFonts w:cs="Times New Roman" w:ascii="Times New Roman" w:hAnsi="Times New Roman"/>
          <w:b/>
          <w:color w:val="000000"/>
        </w:rPr>
        <w:t>удостоверение о повышении квалификации</w:t>
      </w:r>
      <w:r>
        <w:rPr>
          <w:rFonts w:cs="Times New Roman" w:ascii="Times New Roman" w:hAnsi="Times New Roman"/>
          <w:color w:val="000000"/>
        </w:rPr>
        <w:t xml:space="preserve"> установленного образца, раздаточный материал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обучения</w:t>
      </w:r>
      <w:r>
        <w:rPr>
          <w:rFonts w:cs="Times New Roman" w:ascii="Times New Roman" w:hAnsi="Times New Roman"/>
        </w:rPr>
        <w:t xml:space="preserve"> - очно-заоч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итоговой аттестации – </w:t>
      </w:r>
      <w:r>
        <w:rPr>
          <w:rFonts w:cs="Times New Roman" w:ascii="Times New Roman" w:hAnsi="Times New Roman"/>
        </w:rPr>
        <w:t>зач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бъем</w:t>
      </w:r>
      <w:r>
        <w:rPr>
          <w:rFonts w:cs="Times New Roman" w:ascii="Times New Roman" w:hAnsi="Times New Roman"/>
        </w:rPr>
        <w:t xml:space="preserve"> реализации программы – 72 ак.часа , в т.ч. очно - 15 ак.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роведения – с 13:00 до 17:00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</w:rPr>
        <w:t>Место обучения</w:t>
      </w:r>
      <w:r>
        <w:rPr>
          <w:b/>
        </w:rPr>
        <w:t xml:space="preserve"> – </w:t>
      </w:r>
      <w:r>
        <w:rPr>
          <w:rFonts w:cs="Times New Roman" w:ascii="Times New Roman" w:hAnsi="Times New Roman"/>
          <w:b/>
        </w:rPr>
        <w:t>на согласовании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Стоимость </w:t>
      </w:r>
      <w:r>
        <w:rPr>
          <w:rFonts w:cs="Times New Roman" w:ascii="Times New Roman" w:hAnsi="Times New Roman"/>
        </w:rPr>
        <w:t xml:space="preserve">обучения  – </w:t>
      </w:r>
      <w:r>
        <w:rPr>
          <w:rFonts w:cs="Times New Roman" w:ascii="Times New Roman" w:hAnsi="Times New Roman"/>
          <w:color w:val="000000"/>
        </w:rPr>
        <w:t>5750,00 руб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ая информация (812) 322 94 54 , +7-911-211-40-36, </w:t>
      </w:r>
      <w:hyperlink r:id="rId4">
        <w:r>
          <w:rPr>
            <w:rStyle w:val="InternetLink"/>
            <w:rFonts w:cs="Times New Roman" w:ascii="Times New Roman" w:hAnsi="Times New Roman"/>
            <w:b/>
            <w:color w:val="548DD4"/>
          </w:rPr>
          <w:t>nevacenter@inbox.ru</w:t>
        </w:r>
      </w:hyperlink>
      <w:r>
        <w:rPr>
          <w:rFonts w:cs="Times New Roman" w:ascii="Times New Roman" w:hAnsi="Times New Roman"/>
          <w:b/>
        </w:rPr>
        <w:t xml:space="preserve">  </w:t>
        <w:br/>
        <w:t>Юрий Николае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КЛЮЧЕНИЕ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Для заключения договора на программу </w:t>
      </w:r>
      <w:r>
        <w:rPr>
          <w:rFonts w:cs="Times New Roman" w:ascii="Times New Roman" w:hAnsi="Times New Roman"/>
          <w:bCs/>
        </w:rPr>
        <w:t>необходимо:</w:t>
      </w:r>
      <w:r>
        <w:rPr>
          <w:rFonts w:cs="Times New Roman" w:ascii="Times New Roman" w:hAnsi="Times New Roman"/>
        </w:rPr>
        <w:br/>
        <w:t xml:space="preserve">- Прислать заявку на электронную почту </w:t>
      </w:r>
      <w:hyperlink r:id="rId5">
        <w:r>
          <w:rPr>
            <w:rStyle w:val="InternetLink"/>
            <w:rFonts w:cs="Times New Roman" w:ascii="Times New Roman" w:hAnsi="Times New Roman"/>
          </w:rPr>
          <w:t>nevacenter@inbox.ru</w:t>
        </w:r>
      </w:hyperlink>
      <w:r>
        <w:rPr>
          <w:rFonts w:cs="Times New Roman" w:ascii="Times New Roman" w:hAnsi="Times New Roman"/>
        </w:rPr>
        <w:t xml:space="preserve">  содержащу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физических лиц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ю паспорта (1 страниц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копию диплома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сли ФИО в дипломе и паспорте не совпадают, подтверждающий докумен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омер мобильного телеф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их лиц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учреждени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 полностью и его долж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полностью слушателя (-ей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-ов) (1 страниц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диплома (-ов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ФИО в дипломе и паспорте не совпадают, подтверждающий докум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ным письмом вам будет выслан: 1) заполненный договор, (счет, акт, коммерческие предложения – для юр. лиц)  2) форма заявления на обучение и согласия на обработку персональных данных 3) квитанция для опл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В первый день обучения слушатель приносит комплект документов: </w:t>
        <w:br/>
        <w:t>1) подписанный договор  - 2 экз. (для Юр. лиц + акт 2 экз.)</w:t>
        <w:br/>
        <w:t>2) заполненное заявление и согласие на обработку персональных данных - 1 экз.</w:t>
        <w:br/>
        <w:t>3) копию квитанции об опла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 предъявлении визитной карточки ООО "ЦОУ"Невский альянс" действует 10 % ски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за обучение производится любым удобным для Вас способ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spb.ru/law?d&amp;nd=537938073&amp;prevDoc=550978174" TargetMode="External"/><Relationship Id="rId4" Type="http://schemas.openxmlformats.org/officeDocument/2006/relationships/hyperlink" Target="mailto:nevacenter@inbox.ru" TargetMode="External"/><Relationship Id="rId5" Type="http://schemas.openxmlformats.org/officeDocument/2006/relationships/hyperlink" Target="mailto:nevacenter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2:00Z</dcterms:created>
  <dc:creator>6</dc:creator>
  <dc:description/>
  <cp:keywords/>
  <dc:language>en-US</dc:language>
  <cp:lastModifiedBy>Пользователь Windows</cp:lastModifiedBy>
  <cp:lastPrinted>2019-01-09T11:37:00Z</cp:lastPrinted>
  <dcterms:modified xsi:type="dcterms:W3CDTF">2019-01-22T09:22:00Z</dcterms:modified>
  <cp:revision>2</cp:revision>
  <dc:subject/>
  <dc:title/>
</cp:coreProperties>
</file>