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680"/>
        <w:gridCol w:w="600"/>
        <w:gridCol w:w="1422"/>
      </w:tblGrid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Невского района Санкт-Петербурга 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before="40" w:after="0"/>
              <w:jc w:val="left"/>
              <w:rPr>
                <w:w w:val="97"/>
                <w:sz w:val="20"/>
                <w:szCs w:val="20"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SchoolBookC;Courier New" w:hAnsi="SchoolBookC;Courier New" w:cs="SchoolBookC;Courier New"/>
                <w:w w:val="97"/>
                <w:sz w:val="28"/>
                <w:szCs w:val="28"/>
              </w:rPr>
            </w:pPr>
            <w:r>
              <w:rPr>
                <w:rFonts w:cs="SchoolBookC;Courier New" w:ascii="SchoolBookC;Courier New" w:hAnsi="SchoolBookC;Courier New"/>
                <w:w w:val="97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SchoolBookC;Courier New" w:hAnsi="SchoolBookC;Courier New" w:cs="SchoolBookC;Courier New"/>
                <w:b/>
                <w:b/>
                <w:bCs/>
                <w:sz w:val="28"/>
                <w:szCs w:val="28"/>
              </w:rPr>
            </w:pPr>
            <w:r>
              <w:rPr>
                <w:rFonts w:cs="SchoolBookC;Courier New" w:ascii="SchoolBookC;Courier New" w:hAnsi="SchoolBookC;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КОЛИЧЕСТВО</w:t>
        <w:br/>
        <w:t xml:space="preserve"> выплат денежной компенсации затрат для организации отдыха и оздоровления педагогическим и медицинским работникам государственных бюджетных дошкольных образовательных учреждений, находящихся в ведении администрации Невского района Санкт-Петербурга, в 2021 году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99"/>
        <w:gridCol w:w="1244"/>
        <w:gridCol w:w="1472"/>
      </w:tblGrid>
      <w:tr>
        <w:trPr>
          <w:tblHeader w:val="true"/>
          <w:trHeight w:val="23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вота 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  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22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5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 Невского района  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60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 комбинированного вида 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4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5 Невского района 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20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7 Невского района    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дошкольное образовательное учреждение детский сад № 18 Невского района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22 компенсирующе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40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23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82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25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62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27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28 Невского района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62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0 общеразвивающего вида с приоритетным осуществлением деятельности по художественно- эстетическому развитию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3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5 Невского района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 03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6 Невского района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40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7 общеразвивающего вида с приоритетным осуществлением деятельности по физическому развития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8 компенсирующе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62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9 Невского района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1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3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 83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5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7 общеразвивающего вида с приоритетным осуществлением деятельности по познавательно-речевому развитию детей Невского района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60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8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9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50 Невского района 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40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51 Невского района 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40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55 Невского района 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0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1 Невского района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2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дошкольное образовательное учреждение детский сад № 64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7 общеразвивающего вида с приоритетным осуществлением деятельности по физическому развитию детей Невского района Санкт- 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60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8 компенсирующе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9 Невского района      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0 Невского района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22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3 Невского района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60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5 Невского района  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40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6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7 Невского района  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8 Невского района 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9 Невского района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60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0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82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2 компенсирующе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3 Невского района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en-US"/>
              </w:rPr>
              <w:t>Государственное бюджетное дошкольное образовательное учреждение детский сад № 84 Невского района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5 Невского района  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6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7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40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е бюджетное дошкольное образовательное учреждение детский сад № 90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е бюджетное дошкольное образовательное учреждение детский сад № 92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22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93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94 компенсирующе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95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98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0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1 общеразвивающего вида с приоритетным осуществлением деятельности по художественно - эстетическому развитию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2 комбинированного вида 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3 компенсирующе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 43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4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5 компенсирующего вида Невского района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62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6 комбинированного вида 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8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9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0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1 Невского 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2 Невского района Санкт-Петербург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3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62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4 общеразвивающего вида с приоритетным осуществлением деятельности по физическому развития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центр развития ребенка - детский сад № 115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 03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6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 43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7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 43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9 Невского района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0 общеразвивающего вида с приоритетным осуществлением деятельности по физическому развития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2 общеразвивающего вида с приоритетным осуществлением деятельности по художественно - эстетическому развитию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60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3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4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центр развития ребенка - детский сад № 125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6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7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12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8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9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40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0 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1 компенсирующе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22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3 комбинированного вида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5 Невского района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7 общеразвивающего вида  с приоритетным осуществлением деятельности по познавательно - речевому развитию детей Невского района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40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8 общеразвивающего вида  с приоритетным осуществлением деятельности по познавательно - речевому развитию детей Невского района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60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41 Невского района 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40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42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607,5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43 Невского района                  Санкт-Петербург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15,00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34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jc w:val="center"/>
      <w:outlineLvl w:val="2"/>
    </w:pPr>
    <w:rPr>
      <w:rFonts w:ascii="Verdana" w:hAnsi="Verdana" w:cs="Verdana"/>
      <w:b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</w:pPr>
    <w:rPr>
      <w:rFonts w:ascii="Arial Unicode MS" w:hAnsi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7:00Z</dcterms:created>
  <dc:creator>serogv</dc:creator>
  <dc:description/>
  <cp:keywords/>
  <dc:language>en-US</dc:language>
  <cp:lastModifiedBy>Сергей Степанов</cp:lastModifiedBy>
  <cp:lastPrinted>2019-05-14T19:58:00Z</cp:lastPrinted>
  <dcterms:modified xsi:type="dcterms:W3CDTF">2021-05-19T07:43:00Z</dcterms:modified>
  <cp:revision>5</cp:revision>
  <dc:subject/>
  <dc:title>Приложение № 1</dc:title>
</cp:coreProperties>
</file>