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документов на летний отдых и оздор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ми образовательными организациями Невского района в 202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82"/>
        <w:gridCol w:w="1800"/>
        <w:gridCol w:w="1264"/>
        <w:gridCol w:w="2255"/>
        <w:gridCol w:w="2065"/>
      </w:tblGrid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БДОУ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БДОУ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09.4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-10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2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3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-14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2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3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-17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-17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-17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-17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0-17: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0-17:3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5-17: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5-17: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0-17: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0-17: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09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-09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-09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09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09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-10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-10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-17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0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3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-17.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2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10-17: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3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15-17: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20-17:2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-14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25-17: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0-17: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45-17:5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50-17:5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9:00Z</dcterms:created>
  <dc:creator>Матыско</dc:creator>
  <dc:description/>
  <dc:language>en-US</dc:language>
  <cp:lastModifiedBy>Жеребцова Ольга Николаевна</cp:lastModifiedBy>
  <cp:lastPrinted>2016-05-22T11:11:00Z</cp:lastPrinted>
  <dcterms:modified xsi:type="dcterms:W3CDTF">2021-06-04T11:21:00Z</dcterms:modified>
  <cp:revision>3</cp:revision>
  <dc:subject/>
  <dc:title>СПИСОК ДОУ Невского района</dc:title>
</cp:coreProperties>
</file>