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важаемые руководители ГБО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04.2018г. состоятся совещания с руководителями общеобразовательных учреждений. Место проведения совещания: кабинет 40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Начало: 10.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ГБОУ №№13, 14, 20, 39, 323, 327, 329, 331, 332, 337, 339, 341, 346, 458, 528, 570, 571, 572, 641, 66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Начало: 11.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БОУ №№23, 268, 326, 328, 330, 334, 336, 338, 342, 348, 512, 516, 569, 592, 625, 639, 31К, 34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Начало: 14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БОУ №№26, 333, 340, 343, 344, 345, 347, 350, 497, 498, 513, 527, 557, 574, 591, 593, 69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993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2:32:00Z</dcterms:created>
  <dc:creator>User</dc:creator>
  <dc:description/>
  <dc:language>en-US</dc:language>
  <cp:lastModifiedBy>Жеребцова Ольга Николаевна</cp:lastModifiedBy>
  <cp:lastPrinted>2018-04-06T15:19:00Z</cp:lastPrinted>
  <dcterms:modified xsi:type="dcterms:W3CDTF">2018-04-06T12:32:00Z</dcterms:modified>
  <cp:revision>2</cp:revision>
  <dc:subject/>
  <dc:title/>
</cp:coreProperties>
</file>