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НИ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ериод ОГЭ по литературе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9 июн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Варианты 2313, 23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книги должны быть без предисловия, послесловия, комментариев и каких-либо помет (в случае необходимости соответствующие страницы нужно скрепить канцелярскими скрепками в нескольких местах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ово о полку Игорев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ибоедов А.С. Горе от ум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ермонтов М.Ю. Сборник лирики, включающий стихотворения «Смерть Поэта», «Поэт» («Отделкой золотой блистает мой кинжал…»), «Пророк»; «И скучно и грустно», «Парус», «Когда волнуется желтеющая нива…», «Три пальмы», «Молитва» («В минуту жизни трудную…»), «Тучи», «Листок», «Ангел», «Утёс», «Выхожу один я на дорогу…», «Как часто, пёстрою толпою окружён…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голь Н.В. Шинел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лтыков-Щедрин М.Е. Повесть о том, как один мужик двух генералов прокормил. Дикий помещик. Премудрый пискар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сенин С.А. Сборник лирики, включающий стихотворения «Гой ты, Русь, моя родная…», «Край любимый! Сердцу снятся…», «Письмо к матери», «Поёт зима, аукает...», «Берёза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яковский В.В. Необычайное приключение, бывшее с Владимиром Маяковским летом на дач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Шолохов М.А. Судьба челове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вардовский А.Т. Василий Тёрки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ыков В. Сотников. Обелис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таев В. Сын пол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ндратьев В. Саш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левой Б. Повесть о настоящем человеке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лженицын А.И. Матрёнин двор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 xml:space="preserve">Айтматов Ч. Белый пароход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стафьев В. Конь с розовой гриво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асильев Б. Не стреляйте в белых лебеде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Железников В. Чучел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48:00Z</dcterms:created>
  <dc:creator>Гораш Любовь Владимировна</dc:creator>
  <dc:description/>
  <cp:keywords/>
  <dc:language>en-US</dc:language>
  <cp:lastModifiedBy>Николай Яковлев</cp:lastModifiedBy>
  <dcterms:modified xsi:type="dcterms:W3CDTF">2023-06-23T14:20:00Z</dcterms:modified>
  <cp:revision>9</cp:revision>
  <dc:subject/>
  <dc:title/>
</cp:coreProperties>
</file>